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Кировской области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>от 15.02.2024    № 58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hyperlink w:anchor="P36">
        <w:r>
          <w:rPr>
            <w:rStyle w:val="InternetLink"/>
            <w:b/>
            <w:bCs/>
            <w:szCs w:val="28"/>
          </w:rPr>
          <w:t>ПОЛОЖЕНИЕ</w:t>
        </w:r>
      </w:hyperlink>
      <w:r>
        <w:rPr>
          <w:b/>
          <w:bCs/>
          <w:szCs w:val="28"/>
        </w:rPr>
        <w:br/>
        <w:t xml:space="preserve"> о предоставлении социальных выплат в виде премий для медицинских работников, осуществляющих трудовую деятельность в областных государственных медицинских организациях Киров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>
          <w:szCs w:val="28"/>
        </w:rPr>
      </w:pPr>
      <w:r>
        <w:rPr/>
        <w:t>Положение 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циальных выплат в виде премий для медицинских работников, осуществляющих трудовую деятельность в областных государственных медицинских организациях Кировской области (далее – Положение), устанавливает порядок и условия предоставления  социальных выплат в виде премий для медицинских работников, осуществляющих трудовую деятельность в област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сударственных медицинских организациях Кировской области (далее – социальные выплаты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>Социальные выплаты предоставляются ежеквартально медицинским работникам</w:t>
      </w:r>
      <w:r>
        <w:rPr>
          <w:bCs/>
          <w:szCs w:val="28"/>
        </w:rPr>
        <w:t>, осуществляющим трудовую деятельность в област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сударственных медицинских организациях Кировской области в</w:t>
      </w:r>
      <w:r>
        <w:rPr>
          <w:szCs w:val="28"/>
        </w:rPr>
        <w:t xml:space="preserve"> должностях, предусмотренных </w:t>
      </w:r>
      <w:hyperlink r:id="rId2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должностей медицинских работников, имеющих право на получение социальной выплаты (далее – перечень должностей)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>
          <w:szCs w:val="28"/>
        </w:rPr>
      </w:pPr>
      <w:r>
        <w:rPr/>
        <w:t>Социальные выплаты предоставляются ежеквартально медицинским работникам</w:t>
      </w:r>
      <w:r>
        <w:rPr>
          <w:bCs/>
          <w:szCs w:val="28"/>
        </w:rPr>
        <w:t>, осуществляющим трудовую деятельность в областных государственных медицинских организациях Кировской области (далее – медицинские работники) при одновременном соблюдении следующих условий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>Медицинский работник осуществляет трудовую деятельность по основному месту работы в должности в соответствии с перечнем должностей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 xml:space="preserve">Медицинский работник не состоял в трудовых отношениях с иными работодателями, за исключением тех, которые являются организациями, подведомственными министерству здравоохранения Кировской области, в течение квартала, за который предоставляется социальная выплата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 xml:space="preserve">Медицинский работник оказывает медицинскую помощь в амбулаторных условиях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>Медицинский работник в течение квартала, за который предоставляется социальной выплата, выполнил норматив рабочего времени, рассчитанный в соответствии с пунктом 4 настоящего Полож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4. Медицинским работником выполнен норматив рабочего </w:t>
        <w:br/>
        <w:t>времени (</w:t>
      </w:r>
      <w:r>
        <w:rPr>
          <w:szCs w:val="28"/>
          <w:lang w:val="en-US"/>
        </w:rPr>
        <w:t>V</w:t>
      </w:r>
      <w:r>
        <w:rPr>
          <w:szCs w:val="28"/>
        </w:rPr>
        <w:t>), который рассчитывается по следующей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0"/>
        <w:rPr>
          <w:szCs w:val="28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618740" cy="888365"/>
                <wp:effectExtent l="0" t="0" r="0" b="0"/>
                <wp:docPr id="1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888480"/>
                          <a:chOff x="0" y="0"/>
                          <a:chExt cx="2618640" cy="88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864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160" y="294480"/>
                            <a:ext cx="157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162000"/>
                            <a:ext cx="477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57320"/>
                            <a:ext cx="8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318240"/>
                            <a:ext cx="160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ч * 1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4840"/>
                            <a:ext cx="8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38160"/>
                            <a:ext cx="1230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ч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Б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У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57320"/>
                            <a:ext cx="129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89440"/>
                            <a:ext cx="8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8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" y="132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206.2pt;height:69.95pt" coordorigin="0,0" coordsize="4124,1399">
                <v:rect id="shape_0" stroked="f" o:allowincell="f" style="position:absolute;left:0;top:0;width:4123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8,464" to="3179,464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9;top:255;width:75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248;width:126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1;width:252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ч * 1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9;width:126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60;width:19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ч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Б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У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248;width:203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456;width:126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0;width:126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0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Фч – количество фактически отработанных часов по табелю учета рабочего времени за дни работы по замещаемой должности с учетом внутреннего совместительства в амбулаторных условиях в соответствующем квартал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Бл – количество рабочих часов по норме рабочего времени дней периода временной нетрудоспособности медицинского работника при необходимости осуществления ухода за больным ребенком, но не более </w:t>
        <w:br/>
        <w:t>14 рабочих дней в отчетном квартал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ч – количество рабочих часов по норме рабочего времени дней</w:t>
        <w:br/>
        <w:t xml:space="preserve">нахождения медицинского работника на повышении квалификации по </w:t>
        <w:br/>
        <w:t>замещаемой должности по основному месту работы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ч – количество рабочих часов по норме рабочего времени соответствующего квартала, исчисленной исходя из установленной работнику продолжительности рабочей недели в порядке, определенном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4.02.2003 № 101 «О продолжительности рабочего времени медицинских работников в зависимости от занимаемой ими должности и (или) специальности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оциальные выплаты предоставляются, если </w:t>
      </w:r>
      <w:r>
        <w:rPr>
          <w:szCs w:val="28"/>
          <w:lang w:val="en-US"/>
        </w:rPr>
        <w:t>V</w:t>
      </w:r>
      <w:r>
        <w:rPr>
          <w:szCs w:val="28"/>
        </w:rPr>
        <w:t xml:space="preserve"> ≥ 1. Если </w:t>
      </w:r>
      <w:r>
        <w:rPr>
          <w:szCs w:val="28"/>
          <w:lang w:val="en-US"/>
        </w:rPr>
        <w:t>V</w:t>
      </w:r>
      <w:r>
        <w:rPr>
          <w:szCs w:val="28"/>
        </w:rPr>
        <w:t xml:space="preserve"> &lt; 1 – социальные выплаты не предоставляются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Социальные выплаты</w:t>
      </w:r>
      <w:r>
        <w:rPr>
          <w:bCs/>
          <w:szCs w:val="28"/>
        </w:rPr>
        <w:t xml:space="preserve"> предоставляются медицинским работникам  в размере 150,00 тыс. рублей за квартал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 xml:space="preserve">Для получении социальной выплаты медицинский работник в срок не позднее последнего рабочего дня месяца, следующего за последним месяцем квартала, за который предоставляется социальная выплата, представляет в </w:t>
      </w:r>
      <w:r>
        <w:rPr>
          <w:bCs/>
          <w:szCs w:val="28"/>
        </w:rPr>
        <w:t>областную государственную медицинскую организацию Кировской области (далее – медицинская организация), в которой осуществляет трудовую деятельность по основному месту работы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заявление о предоставлении социальной выплаты (далее – заявление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сведения из налогового органа о всех организациях, в которых медицинский работник осуществлял трудовую деятельность   в квартале, за который предоставляется социальная выплата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При представлении медицинским работником в медицинскую организацию согласия налогоплательщика (плательщика страховых взносов) на представление налоговым органом сведений о налогоплательщике (плательщике страховых взносов), составляющих налоговую тайну, иному лицу в соответствии с подпунктом 1 пункта 1 и пунктом 2.3 </w:t>
        <w:br/>
        <w:t>статьи 102 Налогового кодекса Российской Федерации медицинская организация самостоятельно направляет запрос в налоговый орга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Форма заявления утверждается правовым актом министерства здравоохранения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Заявление рассматривается комиссией об определении кандидатов для предоставления социальных выплат в виде премий для медицинских работников, осуществляющих трудовую деятельность в областных государственных медицинских организациях Кировской области (далее – комиссия), состав и порядок работы которой утверждается правовый актом медицинск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Комиссия в течение 5 рабочих дней после завершения срока для предоставления заявления, установленного пунктом 6 настоящего Полож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рассматривает заявление и представленные докумен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принимает решение о предоставлении социальной выплаты или об отказе в ее предоставл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Основаниями для отказа в предоставлении социальной выплаты являютс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Несоответствие медицинского работника условиям, установленным пунктом 2 настоящего Полож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Несоблюдение условий, установленных пунктом 3 настоящего Полож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Н</w:t>
      </w:r>
      <w:r>
        <w:rPr>
          <w:szCs w:val="28"/>
        </w:rPr>
        <w:t>аличие в представленных документах недостоверных сведений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П</w:t>
      </w:r>
      <w:r>
        <w:rPr>
          <w:szCs w:val="28"/>
        </w:rPr>
        <w:t>редставление не в полном объеме документов, указанных в пункте 6 настоящего Полож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 xml:space="preserve">Представление заявления по истечении срока, установленного  пунктом 6 настоящего Полож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ешение об отказе в предоставлении социальной выплаты выдается медицинскому работнику лично либо направляется по почте (электронной почте) в течение 3 рабочих дней со дня его принятия.</w:t>
        <w:br/>
        <w:t xml:space="preserve">          Решение о предоставлении социальной выплаты доводится до сведения медицинского работника путем ознакомления его с указанным решением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/>
      </w:pPr>
      <w:r>
        <w:rPr>
          <w:bCs/>
          <w:szCs w:val="28"/>
        </w:rPr>
        <w:t>Социальная выплата не является заработной плато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Выплата социальной выплаты медицинскому работнику производится медицинской организацией в течение 15 рабочих дней после принятия комиссией решения о предоставлении социальной выплаты путем перечисления средств на счет медицинского работника, открытый в кредитной организации, за счет ассигнований, предусмотренных на эти цели в областном бюджете на текущий финансовый год.</w:t>
      </w:r>
    </w:p>
    <w:p>
      <w:pPr>
        <w:pStyle w:val="Normal"/>
        <w:autoSpaceDE w:val="false"/>
        <w:spacing w:lineRule="auto" w:line="240" w:before="720" w:after="120"/>
        <w:jc w:val="center"/>
        <w:rPr>
          <w:bCs/>
          <w:szCs w:val="28"/>
        </w:rPr>
      </w:pPr>
      <w:r>
        <w:rPr>
          <w:bCs/>
          <w:szCs w:val="28"/>
        </w:rPr>
        <w:t>__________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ind w:left="7088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hyperlink r:id="rId4">
        <w:r>
          <w:rPr>
            <w:rStyle w:val="InternetLink"/>
            <w:b/>
            <w:szCs w:val="28"/>
          </w:rPr>
          <w:t>ПЕРЕЧЕНЬ</w:t>
        </w:r>
      </w:hyperlink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едицинских работников, имеющих право </w:t>
        <w:br/>
        <w:t xml:space="preserve">на получение </w:t>
      </w:r>
      <w:r>
        <w:rPr>
          <w:b/>
          <w:bCs/>
          <w:szCs w:val="28"/>
        </w:rPr>
        <w:t>социальной выплаты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акушер-гинек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аллерголог-иммун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Врач – гастроэнтеролог. 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/>
      </w:pPr>
      <w:r>
        <w:rPr>
          <w:szCs w:val="28"/>
        </w:rPr>
        <w:t xml:space="preserve">Врач – генетик.  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дерматовенер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детский карди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Врач – детский хирург. 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детский эндокрин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карди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колопрокт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Врач – невр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Врач – нефр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онк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оториноларинг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офтальм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Врач – пульмон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Врач – ревматолог. 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уроло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хирург.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эндокринолог.</w:t>
      </w:r>
    </w:p>
    <w:p>
      <w:pPr>
        <w:pStyle w:val="Normal"/>
        <w:autoSpaceDE w:val="false"/>
        <w:spacing w:lineRule="auto" w:line="36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8A4090419478D6520470DD4ABF6ACF06EB44E0684209B8F3123CA211BC526C86948DF0DF58A47E7C7F2D721C39BD7DCDA56258H9N" TargetMode="External"/><Relationship Id="rId3" Type="http://schemas.openxmlformats.org/officeDocument/2006/relationships/hyperlink" Target="https://login.consultant.ru/link/?req=doc&amp;base=LAW&amp;n=173394" TargetMode="External"/><Relationship Id="rId4" Type="http://schemas.openxmlformats.org/officeDocument/2006/relationships/hyperlink" Target="consultantplus://offline/ref=BB125115F04F6BAFE9F38A4090419478D6520470DD4ABF6ACF06EB44E0684209B8F3123CA211BC526C86948DF0DF58A47E7C7F2D721C39BD7DCDA56258H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0:00Z</dcterms:created>
  <dc:creator>Игумнов Андрей Александрович</dc:creator>
  <dc:description/>
  <cp:keywords/>
  <dc:language>en-US</dc:language>
  <cp:lastModifiedBy>Анна И. Слободина</cp:lastModifiedBy>
  <cp:lastPrinted>2024-02-16T10:02:00Z</cp:lastPrinted>
  <dcterms:modified xsi:type="dcterms:W3CDTF">2024-02-16T13:29:00Z</dcterms:modified>
  <cp:revision>6</cp:revision>
  <dc:subject/>
  <dc:title/>
</cp:coreProperties>
</file>